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ma CES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ans – célibata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3/1995: BEP Communication Administrative et Secrétariat au LEP Courtoy à Hautm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5/1997: Bac STT Action et Communication Commerciales au lycée André Lurçat à Maubeuge (mention BI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7/1999: BTS Commerce International au lycée André Lurç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/2001: Première année de MST Commerce International à l'université Lille III à Roubaix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0 Employée encaisseur – SCP Notaires Associés à Maubeuge (9 semaines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Secrétaire/traductrice – Huguns International à Bettignies (3 semaines)</w:t>
      </w: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bazar – Auchan Louvroil (9 semai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9 ELS bazar - Auchan Louvroil (8 semai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euse/conseillère – surcroît opération Petits Prix végétaux et deimplantation au rayon jardin Auchan (5 semaines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euse conseillère – surcroît temporaire fin d'année au rayon jouet (10 semai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 école à Eurowheels (Charleroi) au service import-export (3 semai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8 Vendeuse/conseillère – opération décoration Noël Auchan (1 semaine)</w:t>
      </w:r>
    </w:p>
    <w:p>
      <w:pPr>
        <w:pStyle w:val="Normal"/>
        <w:rPr/>
      </w:pPr>
      <w:r>
        <w:rPr>
          <w:rFonts w:cs="Comic Sans MS" w:ascii="Comic Sans MS" w:hAnsi="Comic Sans MS"/>
        </w:rPr>
        <w:t>Surcroît temporaire fin d'année au rayon LDC Auchan (1 semaine)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lang w:val="en-GB"/>
        </w:rPr>
        <w:t>ELS bazar – Auchan (8 semaines)</w:t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lang w:val="en-GB"/>
        </w:rPr>
        <w:t>Stage école – American Ressource Group à New York (8 semai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7 ELS bazar – Auchan (8 semai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4 Stage école – service Comptabilité Générale à PPG Boussois (4 semaines), Ressources Humaines (3 semaines), puis remplac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é au service comptabilité (8 semaines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iver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es pratiquées : ANGLAIS, ITALIEN, BOSNIA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que, patiente, organisée, grand sens de responsabil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Word, Excel 2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ible immédiate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37:00Z</dcterms:created>
  <dc:creator>Biblio_Lea</dc:creator>
  <dc:description/>
  <dc:language>en-US</dc:language>
  <cp:lastModifiedBy>Biblio_Lea</cp:lastModifiedBy>
  <dcterms:modified xsi:type="dcterms:W3CDTF">2002-03-26T15:41:00Z</dcterms:modified>
  <cp:revision>2</cp:revision>
  <dc:subject/>
  <dc:title>Alma CESKO</dc:title>
</cp:coreProperties>
</file>