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gélique DUV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angélique.duval@caramail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 L à Orlé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TS Commerce International à Orléan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Travail saisonnier en Centre aéré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 de 10 semaines à l'entreprise COMAP en Angleterre (Wolverhampton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Missions export : prospection des marchés du Moyen-Orient pour vendre des chocolats haut de gamme, prospection en Australie pour vendre des lentilles intra-oculaires, travail au sein d'un service export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Blockquote"/>
        <w:rPr/>
      </w:pPr>
      <w:r>
        <w:rPr>
          <w:rFonts w:cs="Comic Sans MS" w:ascii="Comic Sans MS" w:hAnsi="Comic Sans MS"/>
          <w:sz w:val="20"/>
        </w:rPr>
        <w:t>Anglai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m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gn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ivers</w:t>
      </w:r>
      <w:r>
        <w:rPr/>
        <w:t xml:space="preserve"> </w:t>
      </w:r>
    </w:p>
    <w:p>
      <w:pPr>
        <w:pStyle w:val="Blockqu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cipe à une association située à Paris pour les personnes nées avec un handicap physique. Aide morale et financiè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2:00Z</dcterms:created>
  <dc:creator>Biblio_Lea</dc:creator>
  <dc:description/>
  <dc:language>en-US</dc:language>
  <cp:lastModifiedBy>Sandrine</cp:lastModifiedBy>
  <dcterms:modified xsi:type="dcterms:W3CDTF">2002-03-26T15:36:00Z</dcterms:modified>
  <cp:revision>2</cp:revision>
  <dc:subject/>
  <dc:title>Angélique DUVAL</dc:title>
</cp:coreProperties>
</file>