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arole LEKRAY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élibatai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tionalité française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Formation</w:t>
      </w:r>
      <w:r>
        <w:rPr/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Année 2000- 2001 :</w:t>
      </w:r>
      <w:r>
        <w:rPr>
          <w:rFonts w:cs="Comic Sans MS" w:ascii="Comic Sans MS" w:hAnsi="Comic Sans MS"/>
        </w:rPr>
        <w:t xml:space="preserve"> Première année de MST Commerce International à Lille 3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Année 2000 :</w:t>
      </w:r>
      <w:r>
        <w:rPr>
          <w:rFonts w:cs="Comic Sans MS" w:ascii="Comic Sans MS" w:hAnsi="Comic Sans MS"/>
        </w:rPr>
        <w:t xml:space="preserve"> DEUG LEA ( Langues Etrangères Appliquées ) à Lille 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glais, allemand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Année 1998 :</w:t>
      </w:r>
      <w:r>
        <w:rPr>
          <w:rFonts w:cs="Comic Sans MS" w:ascii="Comic Sans MS" w:hAnsi="Comic Sans MS"/>
        </w:rPr>
        <w:t xml:space="preserve"> BAC Littéraire au Lycée Voltaire à Wingles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Année 1995 : </w:t>
      </w:r>
      <w:r>
        <w:rPr>
          <w:rFonts w:cs="Comic Sans MS" w:ascii="Comic Sans MS" w:hAnsi="Comic Sans MS"/>
        </w:rPr>
        <w:t>BEPC au Collège Etienne Dolet à Provin</w:t>
      </w:r>
    </w:p>
    <w:p>
      <w:pPr>
        <w:pStyle w:val="Blockquote"/>
        <w:ind w:left="1440" w:righ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giciels: Word, Excel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Langues</w:t>
      </w:r>
      <w:r>
        <w:rPr/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anglais: lu, parlé, écri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allemand: lu, parlé, écrit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Divers</w:t>
      </w:r>
      <w:r>
        <w:rPr/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iném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ctu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d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yages linguistiqu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mis B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14:46:00Z</dcterms:created>
  <dc:creator>Biblio_Lea</dc:creator>
  <dc:description/>
  <dc:language>en-US</dc:language>
  <cp:lastModifiedBy>Biblio_Lea</cp:lastModifiedBy>
  <dcterms:modified xsi:type="dcterms:W3CDTF">2002-03-26T15:43:00Z</dcterms:modified>
  <cp:revision>2</cp:revision>
  <dc:subject/>
  <dc:title>Carole LEKRAYE</dc:title>
</cp:coreProperties>
</file>