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9471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;Arial Narrow" w:ascii="Abadi MT Condensed Light;Arial Narrow" w:hAnsi="Abadi MT Condensed Light;Arial Narrow"/>
          <w:sz w:val="22"/>
        </w:rPr>
        <w:t>Delphine BLANC</w:t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hyperlink r:id="rId3">
        <w:r>
          <w:rPr>
            <w:rStyle w:val="InternetLink"/>
            <w:rFonts w:cs="Abadi MT Condensed Light;Arial Narrow" w:ascii="Abadi MT Condensed Light;Arial Narrow" w:hAnsi="Abadi MT Condensed Light;Arial Narrow"/>
            <w:sz w:val="22"/>
          </w:rPr>
          <w:t>delphblanc@hotmail.com</w:t>
        </w:r>
      </w:hyperlink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22 ans - célibatair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Heading2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color w:val="000080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4"/>
        </w:rPr>
      </w:r>
    </w:p>
    <w:p>
      <w:pPr>
        <w:pStyle w:val="Heading2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color w:val="000080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4"/>
        </w:rPr>
      </w:r>
    </w:p>
    <w:p>
      <w:pPr>
        <w:pStyle w:val="Heading2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color w:val="000080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4"/>
        </w:rPr>
        <w:t>Formati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80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En cours : </w:t>
        <w:tab/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M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aîtrise des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ciences et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T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echniques du </w:t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Commerce International</w:t>
      </w:r>
      <w:r>
        <w:rPr>
          <w:rFonts w:cs="Abadi MT Condensed Light;Arial Narrow" w:ascii="Abadi MT Condensed Light;Arial Narrow" w:hAnsi="Abadi MT Condensed Light;Arial Narrow"/>
          <w:sz w:val="22"/>
        </w:rPr>
        <w:t>, Université de Lille III, Roubaix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Juin 00 :</w:t>
        <w:tab/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B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revet de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T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echnicien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upérieur en </w:t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Commerce International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lycée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Gaston Berger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de Lill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Juin 98 : </w:t>
        <w:tab/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B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accalauréat,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cience et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T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echnologie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T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ertiaire (STT), spécialité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A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ction et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C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ommunication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C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ommerciale, avec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menti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Heading2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color w:val="000080"/>
          <w:sz w:val="22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2"/>
        </w:rPr>
        <w:t>Connaissances linguistiques et informatiqu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80"/>
          <w:sz w:val="22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Langues :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nglais</w:t>
      </w:r>
      <w:r>
        <w:rPr>
          <w:rFonts w:cs="Abadi MT Condensed Light;Arial Narrow" w:ascii="Abadi MT Condensed Light;Arial Narrow" w:hAnsi="Abadi MT Condensed Light;Arial Narrow"/>
          <w:sz w:val="22"/>
        </w:rPr>
        <w:t> : courant</w:t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Espagnol</w:t>
      </w:r>
      <w:r>
        <w:rPr>
          <w:rFonts w:cs="Abadi MT Condensed Light;Arial Narrow" w:ascii="Abadi MT Condensed Light;Arial Narrow" w:hAnsi="Abadi MT Condensed Light;Arial Narrow"/>
          <w:sz w:val="22"/>
        </w:rPr>
        <w:t> : bon niveau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Informatique :</w:t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>Maîtrise des logiciels</w:t>
      </w:r>
      <w:r>
        <w:rPr>
          <w:rFonts w:cs="Abadi MT Condensed Light;Arial Narrow" w:ascii="Abadi MT Condensed Light;Arial Narrow" w:hAnsi="Abadi MT Condensed Light;Arial Narrow"/>
          <w:sz w:val="22"/>
        </w:rPr>
        <w:t> : Word, Excel, Power-point, Paint, Programme AS40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>Connaissances des logiciels</w:t>
      </w:r>
      <w:r>
        <w:rPr>
          <w:rFonts w:cs="Abadi MT Condensed Light;Arial Narrow" w:ascii="Abadi MT Condensed Light;Arial Narrow" w:hAnsi="Abadi MT Condensed Light;Arial Narrow"/>
          <w:sz w:val="22"/>
        </w:rPr>
        <w:t> : Access, Print - Artist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Heading3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Expériences professionnell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Juillet / Août 01 : 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Yves Saint Laurent Parfum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CDD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Lassigny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 au service des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chat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traitement informatique des commandes</w:t>
      </w:r>
    </w:p>
    <w:p>
      <w:pPr>
        <w:pStyle w:val="Normal"/>
        <w:ind w:left="1418" w:firstLine="709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>- contacts fournisseurs</w:t>
      </w:r>
    </w:p>
    <w:p>
      <w:pPr>
        <w:pStyle w:val="Normal"/>
        <w:ind w:left="1418" w:firstLine="709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>- organisation de tris de composant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Avril / Juin 01 :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Manpower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entreprise de travail temporaire),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CDD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Compiègne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 d’agenc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entretiens avec les collaborateurs intérimaires pour définir leur profil de compétence</w:t>
      </w:r>
    </w:p>
    <w:p>
      <w:pPr>
        <w:pStyle w:val="Normal"/>
        <w:ind w:left="2836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- participation à la phase d’enrichissement du programme de gestion des ressources intérimair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badi MT Condensed Light;Arial Narrow" w:hAnsi="Abadi MT Condensed Light;Arial Narrow" w:cs="Abadi MT Condensed Light;Arial Narrow"/>
          <w:smallCaps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Sept 00 / Mars 01 : 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Coates Lorilleux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encres d’imprimerie)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ngleterr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Rochdale, 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 xml:space="preserve">6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moi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</w:t>
      </w:r>
      <w:r>
        <w:rPr>
          <w:rFonts w:cs="Abadi MT Condensed Light;Arial Narrow" w:ascii="Abadi MT Condensed Light;Arial Narrow" w:hAnsi="Abadi MT Condensed Light;Arial Narrow"/>
          <w:smallCaps/>
          <w:sz w:val="2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logistiqu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programme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Face-Leonardo Da Vinci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contrôle des stock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mise en place de formations pour limiter les pertes de stocks : diminution des erreur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Juillet 00 : 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Daxon Movitex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Vente Par Correspondance), Wasquehal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 au service des</w:t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chat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traitement informatique des factur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étiquetage des Types pour la nouvelle collecti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Mars 00 : 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Le Danton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négociant articles de vaisselle), Roubaix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mission commercial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au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Maroc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cheteu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recherche de nouveaux fournisseurs (préparation, entretiens et négociations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Octobre 99 :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Herbeau Création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robinetterie d’art), Lille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 commercial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contacts téléphoniques avec la clientèle, envois d’information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préparation de dossiers pour affacturag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Mai / Août 99 : 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Coates Lorilleux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 (encres d’imprimerie)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ngleterr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Rochdale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4 mois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assistante logistiqu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gestion des stock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réalisation d’une étude logistique sur les coûts de distributi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>Février 99 :</w:t>
        <w:tab/>
      </w:r>
      <w:r>
        <w:rPr>
          <w:rFonts w:cs="Abadi MT Condensed Light;Arial Narrow" w:ascii="Abadi MT Condensed Light;Arial Narrow" w:hAnsi="Abadi MT Condensed Light;Arial Narrow"/>
          <w:b/>
          <w:smallCaps/>
          <w:color w:val="000080"/>
          <w:sz w:val="22"/>
        </w:rPr>
        <w:t>Société Générale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, Compiègne, </w:t>
      </w:r>
      <w:r>
        <w:rPr>
          <w:rFonts w:cs="Abadi MT Condensed Light;Arial Narrow" w:ascii="Abadi MT Condensed Light;Arial Narrow" w:hAnsi="Abadi MT Condensed Light;Arial Narrow"/>
          <w:b/>
          <w:smallCaps/>
          <w:sz w:val="22"/>
        </w:rPr>
        <w:t>Service étrange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>- modes de paiements à l’international / ouverture de CREDOC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Heading2"/>
        <w:pBdr>
          <w:bottom w:val="double" w:sz="4" w:space="1" w:color="000080"/>
        </w:pBdr>
        <w:rPr>
          <w:rFonts w:ascii="Abadi MT Condensed Light;Arial Narrow" w:hAnsi="Abadi MT Condensed Light;Arial Narrow" w:cs="Abadi MT Condensed Light;Arial Narrow"/>
          <w:color w:val="000080"/>
          <w:sz w:val="22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2"/>
        </w:rPr>
        <w:t>Diver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80"/>
          <w:sz w:val="22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2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Permis de conduire : </w:t>
        <w:tab/>
        <w:t>Permis B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Voyages :</w:t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>Linguistiques</w:t>
      </w:r>
      <w:r>
        <w:rPr>
          <w:rFonts w:cs="Abadi MT Condensed Light;Arial Narrow" w:ascii="Abadi MT Condensed Light;Arial Narrow" w:hAnsi="Abadi MT Condensed Light;Arial Narrow"/>
          <w:sz w:val="22"/>
        </w:rPr>
        <w:t> : Angleterre, Malte, Espagne</w:t>
        <w:tab/>
        <w:tab/>
      </w:r>
      <w:r>
        <w:rPr>
          <w:rFonts w:cs="Abadi MT Condensed Light;Arial Narrow" w:ascii="Abadi MT Condensed Light;Arial Narrow" w:hAnsi="Abadi MT Condensed Light;Arial Narrow"/>
          <w:sz w:val="22"/>
          <w:u w:val="single"/>
        </w:rPr>
        <w:t>Professionnel</w:t>
      </w:r>
      <w:r>
        <w:rPr>
          <w:rFonts w:cs="Abadi MT Condensed Light;Arial Narrow" w:ascii="Abadi MT Condensed Light;Arial Narrow" w:hAnsi="Abadi MT Condensed Light;Arial Narrow"/>
          <w:sz w:val="22"/>
        </w:rPr>
        <w:t> : Maroc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 xml:space="preserve">Loisirs : </w:t>
        <w:tab/>
        <w:tab/>
        <w:tab/>
        <w:t>Equitation, lectures en français et anglai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FF"/>
      </w:pBdr>
      <w:outlineLvl w:val="1"/>
    </w:pPr>
    <w:rPr>
      <w:b/>
      <w:small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phblan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39:00Z</dcterms:created>
  <dc:creator>ALEXANDRE</dc:creator>
  <dc:description/>
  <dc:language>en-US</dc:language>
  <cp:lastModifiedBy>Sandrine</cp:lastModifiedBy>
  <cp:lastPrinted>2001-10-17T15:46:00Z</cp:lastPrinted>
  <dcterms:modified xsi:type="dcterms:W3CDTF">2002-03-27T12:47:00Z</dcterms:modified>
  <cp:revision>3</cp:revision>
  <dc:subject/>
  <dc:title>Delphine BLANC</dc:title>
</cp:coreProperties>
</file>